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2.5 Liter Bottle Coating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20 to 150 grams per 2.5 Liter bottle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 grams cost .036 per bott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036 X 600 bottles per hour = $21.6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$21.60/hour X 7.5 hours = $162.00 per d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$162.00/day X 5 days = $810.00 per we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$810.00/week X 52 weeks = $42,120.00 per ye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02:00Z</dcterms:created>
  <dc:creator>Eldon Entwhistle</dc:creator>
  <dc:description/>
  <cp:keywords/>
  <dc:language>en-US</dc:language>
  <cp:lastModifiedBy>Eldon</cp:lastModifiedBy>
  <cp:lastPrinted>2011-06-17T08:14:00Z</cp:lastPrinted>
  <dcterms:modified xsi:type="dcterms:W3CDTF">2014-07-01T18:03:00Z</dcterms:modified>
  <cp:revision>8</cp:revision>
  <dc:subject/>
  <dc:title>190 to 180 grams per 4 Liter bottle</dc:title>
</cp:coreProperties>
</file>