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REDIT APPLIC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ompany Name:</w:t>
      </w:r>
      <w:r>
        <w:rPr/>
        <w:t xml:space="preserve"> ____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 State: ________ Zip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_______ Fax N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E-MAIL: ___________________________ #2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chasing Contact:</w:t>
      </w:r>
      <w:r>
        <w:rPr/>
        <w:t xml:space="preserve"> ______________________ </w:t>
      </w:r>
      <w:r>
        <w:rPr>
          <w:b/>
        </w:rPr>
        <w:t>A/P Contact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N:________________________ STATE RESALE TAX No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Status: (check one)   _____ Corporation     _____ Partnership     _____ Proprie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r Subsidiary?     _____ Division     _____ Subsidiary     _____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division or Subsidiary, provide parent company name and address: 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at present location: ______    Number of Employees: _______     D&amp;B No: 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re purchases taxable?     Y     N              Credit line requested?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de Reference: </w:t>
      </w:r>
      <w:r>
        <w:rPr/>
        <w:t>Contact: ____________________________ Titl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 Telephone: 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de Reference: </w:t>
      </w:r>
      <w:r>
        <w:rPr/>
        <w:t>Contact: _____________________________Titl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 Telephone: 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Reference</w:t>
      </w:r>
      <w:r>
        <w:rPr/>
        <w:t>:</w:t>
      </w:r>
      <w:r>
        <w:rPr>
          <w:b/>
        </w:rPr>
        <w:t xml:space="preserve"> </w:t>
      </w:r>
      <w:r>
        <w:rPr/>
        <w:t>Bank: ____________________________ Account 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 Telephone: _______________ Fax: 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fficer:__________________________________ Title: 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uthorized Signature:</w:t>
      </w:r>
      <w:r>
        <w:rPr/>
        <w:t xml:space="preserve"> ______________________ Title: ________________ Date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lease return completed application to Quality Coating Company, 2955 N. Main Street, Princeton, IL 61356.    </w:t>
      </w:r>
      <w:r>
        <w:rPr>
          <w:b/>
        </w:rPr>
        <w:t>Fax: 815-875-3236</w:t>
      </w:r>
      <w:r>
        <w:rPr/>
        <w:t xml:space="preserve">     or      </w:t>
      </w:r>
      <w:hyperlink r:id="rId2">
        <w:r>
          <w:rPr>
            <w:rStyle w:val="InternetLink"/>
            <w:b/>
          </w:rPr>
          <w:t>qualitycoating@comcast.ne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coating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18:00Z</dcterms:created>
  <dc:creator>Eldon Entwhistle</dc:creator>
  <dc:description/>
  <cp:keywords/>
  <dc:language>en-US</dc:language>
  <cp:lastModifiedBy>Eldon</cp:lastModifiedBy>
  <cp:lastPrinted>2011-03-19T13:16:00Z</cp:lastPrinted>
  <dcterms:modified xsi:type="dcterms:W3CDTF">2021-01-13T21:14:00Z</dcterms:modified>
  <cp:revision>5</cp:revision>
  <dc:subject/>
  <dc:title/>
</cp:coreProperties>
</file>